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PRIME TIME PRESCHOOL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13980 Schavey Road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DeWitt, MI  48820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669-76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e Time new student enrollment will begin Monday, March 20 at 8:30 a.m.  Application form, birth certificate and check can be brought in at the address above or mailed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rms mailed in will be processed after those brought in Monday morning.  </w:t>
      </w:r>
      <w:r>
        <w:rPr>
          <w:b/>
          <w:bCs/>
          <w:sz w:val="28"/>
          <w:szCs w:val="28"/>
        </w:rPr>
        <w:t xml:space="preserve">Applications will be processed in the order they are received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ly one form per person unless you are enrolling twins. </w:t>
      </w:r>
      <w:r>
        <w:rPr>
          <w:sz w:val="28"/>
          <w:szCs w:val="28"/>
        </w:rPr>
        <w:t>You will receive a confirmation letter and health form. Currently enrolled students and alumni will have the opportunity to enroll before Monday, March 20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TTH must be 3 by Septembe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2023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MWF must be 4 by Decembe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Tu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8"/>
          <w:szCs w:val="28"/>
        </w:rPr>
        <w:tab/>
        <w:tab/>
        <w:t xml:space="preserve">TTH </w:t>
        <w:tab/>
        <w:tab/>
        <w:tab/>
        <w:t>MW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8"/>
          <w:szCs w:val="28"/>
        </w:rPr>
        <w:t>Total Cost</w:t>
        <w:tab/>
        <w:t>$1215</w:t>
        <w:tab/>
        <w:tab/>
        <w:tab/>
        <w:t>$1800</w:t>
      </w: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ine equal monthly payments of $135 (TTH) or $200 (MWF). Tuition can be prepaid at any time during the ye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/>
      </w:pPr>
      <w:r>
        <w:rPr>
          <w:b/>
          <w:bCs/>
          <w:sz w:val="28"/>
          <w:szCs w:val="28"/>
        </w:rPr>
        <w:t xml:space="preserve">The first tuition payment is due by August 4.  This is non-refundable.  If payment is not received by this date, you will forfeit your child’s enrollment in Prime Time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5% discount will be given for the second child in the fami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PRIME TIME PRESCHOOL</w:t>
      </w:r>
      <w:r>
        <w:fldChar w:fldCharType="begin"/>
      </w:r>
      <w:r>
        <w:rPr/>
        <w:instrText xml:space="preserve"> TC "PRIME TIME PRESCHOO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  <w:sz w:val="32"/>
          <w:szCs w:val="32"/>
        </w:rPr>
        <w:tab/>
        <w:t>ENROLLMENT FORM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>
          <w:b/>
          <w:bCs/>
        </w:rPr>
        <w:tab/>
        <w:t>2023-20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 </w:t>
      </w:r>
      <w:r>
        <w:rPr>
          <w:b/>
          <w:bCs/>
        </w:rPr>
        <w:t>$75 non-refundable application</w:t>
      </w:r>
      <w:r>
        <w:rPr/>
        <w:t xml:space="preserve"> </w:t>
      </w:r>
      <w:r>
        <w:rPr>
          <w:b/>
          <w:bCs/>
        </w:rPr>
        <w:t>fee</w:t>
      </w:r>
      <w:r>
        <w:rPr/>
        <w:t xml:space="preserve"> must accompany this application form.  Make check payable to </w:t>
      </w:r>
      <w:r>
        <w:rPr>
          <w:b/>
          <w:bCs/>
        </w:rPr>
        <w:t>Prime Time Preschool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y one form per person unless you are enrolling twi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</w:rPr>
        <w:t>***NO APPLICATIONS WILL BE PROCESSED WITHOUT A COPY OF YOUR CHILD’S BIRTH CERTIFIC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</w:rPr>
      </w:pPr>
      <w:r>
        <w:rPr/>
        <w:t>Child's Name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ild's Birth Date____________ Male____ Female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First name to be used at school</w:t>
      </w:r>
      <w:r>
        <w:rPr/>
        <w:t>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od Allergies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arents' Names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ddress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ail Address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elephone Number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602480</wp:posOffset>
                </wp:positionV>
                <wp:extent cx="635" cy="646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-362.4pt;width:0pt;height:0pt" type="_x0000_t32">
                <v:stroke color="black" weight="12600" dashstyle="dash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w did you find out about Prime Ti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 xml:space="preserve">    </w:t>
      </w:r>
      <w:r>
        <w:rPr/>
        <w:t xml:space="preserve">Community/             </w:t>
      </w:r>
      <w:r>
        <w:rPr>
          <w:b/>
        </w:rPr>
        <w:t xml:space="preserve"> </w:t>
      </w:r>
      <w:r>
        <w:rPr/>
        <w:t xml:space="preserve">Friends/       </w:t>
      </w:r>
      <w:r>
        <w:rPr>
          <w:b/>
        </w:rPr>
        <w:t xml:space="preserve"> </w:t>
      </w:r>
      <w:r>
        <w:rPr/>
        <w:t xml:space="preserve">Website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</w:t>
      </w:r>
      <w:r>
        <w:rPr/>
        <w:t xml:space="preserve">Personal Referral      Family          Social Medi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32"/>
          <w:szCs w:val="32"/>
        </w:rPr>
        <w:t>Class Preference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(Number the classes 1-4 according to your preference)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___MWF a.m.</w:t>
        <w:tab/>
        <w:tab/>
        <w:t>___MWF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&amp;5 yr. olds</w:t>
        <w:tab/>
        <w:t xml:space="preserve">    </w:t>
        <w:tab/>
        <w:t>4&amp;5 yr. o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___</w:t>
      </w:r>
      <w:r>
        <w:rPr/>
        <w:t>TTh a.m.</w:t>
        <w:tab/>
        <w:tab/>
        <w:t>___TTh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 xml:space="preserve">3&amp;4 yr. olds              </w:t>
        <w:tab/>
        <w:t>3&amp;4 yr. olds</w:t>
      </w:r>
    </w:p>
    <w:sectPr>
      <w:type w:val="nextPage"/>
      <w:pgSz w:orient="landscape" w:w="15840" w:h="12240"/>
      <w:pgMar w:left="720" w:right="720" w:gutter="0" w:header="0" w:top="720" w:footer="0" w:bottom="36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1:00Z</dcterms:created>
  <dc:creator>William Schoonover</dc:creator>
  <dc:description/>
  <cp:keywords/>
  <dc:language>en-US</dc:language>
  <cp:lastModifiedBy>Christy Vostrizansky</cp:lastModifiedBy>
  <cp:lastPrinted>2009-01-18T19:28:00Z</cp:lastPrinted>
  <dcterms:modified xsi:type="dcterms:W3CDTF">2023-01-30T23:30:00Z</dcterms:modified>
  <cp:revision>7</cp:revision>
  <dc:subject/>
  <dc:title/>
</cp:coreProperties>
</file>